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both"/>
        <w:rPr>
          <w:rFonts w:ascii="Arial" w:hAnsi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eastAsia="Arial" w:cs="Arial" w:ascii="Arial" w:hAnsi="Arial"/>
          <w:color w:val="333333"/>
          <w:lang w:val="en-US"/>
        </w:rPr>
        <w:t xml:space="preserve">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Визуальная индикация дефектов</w:t>
      </w:r>
    </w:p>
    <w:p>
      <w:pPr>
        <w:pStyle w:val="Normal"/>
        <w:ind w:firstLine="240"/>
        <w:jc w:val="both"/>
        <w:rPr>
          <w:rFonts w:ascii="Arial" w:hAnsi="Arial" w:cs="Arial"/>
          <w:color w:val="333333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lang w:val="en-US"/>
        </w:rPr>
      </w:r>
    </w:p>
    <w:p>
      <w:pPr>
        <w:pStyle w:val="Style14"/>
        <w:ind w:left="24" w:right="24" w:first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мая распространенная задача при эксплуатации — коммутационные работы, для выполнения которых выпускается целый ряд простых и недорогих приборов. Пожалуй, наиболее полезным из них можно назвать инструмент для визуализации дефектов оптического волокна, коммутационных шнуров и некоторых типов оптических кабелей. Визуализатор пригодится для обнаружения целого ряда проблем: неисправностей на небольшой дистанции (до нескольких сотен метров), обрывов и изгибов малого радиуса в многомодовых коммутационных шнурах и кабелях, изгибов малого радиуса в одномодовых кабелях. Еще одно применение визуализатора — просветка волоконно-оптических линий (до 5 км на одномодовых и до 2 км на многомодовых) — может с успехом применяться для контроля их целостности и идентификации кабельных окончаний.</w:t>
      </w:r>
    </w:p>
    <w:p>
      <w:pPr>
        <w:pStyle w:val="Style14"/>
        <w:ind w:left="24" w:right="24" w:first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ind w:left="0" w:right="24" w:hanging="0"/>
        <w:jc w:val="both"/>
        <w:rPr/>
      </w:pPr>
      <w:r>
        <w:rPr>
          <w:color w:val="333333"/>
          <w:sz w:val="22"/>
          <w:szCs w:val="22"/>
        </w:rPr>
        <w:t>Визуализатор производится в нескольких вариантах. Самые удобные из них — «фонарик» и </w:t>
      </w:r>
      <w:hyperlink r:id="rId2">
        <w:r>
          <w:rPr>
            <w:rStyle w:val="InternetLink"/>
            <w:sz w:val="22"/>
            <w:szCs w:val="22"/>
          </w:rPr>
          <w:t>«брелок»</w:t>
        </w:r>
      </w:hyperlink>
      <w:r>
        <w:rPr>
          <w:color w:val="333333"/>
          <w:sz w:val="22"/>
          <w:szCs w:val="22"/>
        </w:rPr>
        <w:t xml:space="preserve"> . Сам прибор содержит источник излучения красного цвета (длина волны около 650 нм) и элементы питания. Суть его применения довольно проста — в местах, где волокно имеет трещины или сколы, излучение хорошо заметно на поверхности. Поскольку наблюдать за ним иногда приходится при ярком свете, в некоторых приборах оно модулируется низкой частотой (около 1 Гц) для улучшения видимости.</w:t>
      </w:r>
    </w:p>
    <w:p>
      <w:pPr>
        <w:pStyle w:val="Style14"/>
        <w:ind w:left="24" w:right="24" w:first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ind w:left="0" w:right="2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еделить наличие излучения в волокне и его направление, а также оценить его мощность — причем без нарушения связи и выполнения коммутаций — позволяет детектор излучения на основе изгибного ответвителя. Оптическое волокно вкладывается в паз ответвителя и изгибается с определенным радиусом. Вышедшее наружу из-за нарушения условий распространения излучение фиксируется и обрабатывается. Детекторы излучения рассматриваемого вида могут иметь не только световой, но и звуковой индикатор. Некоторые модели рассчитаны на использование вместе с источником тестовых сигналов в виде модулированного некоторой частотой излучения; в них встроен детектор для определения наличия и значения частоты модуляции. Такая пара незаменима для идентификации оптических кабелей и их окончаний.</w:t>
      </w:r>
    </w:p>
    <w:p>
      <w:pPr>
        <w:pStyle w:val="Style14"/>
        <w:ind w:left="24" w:right="24" w:first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ind w:left="0" w:right="24" w:hanging="0"/>
        <w:jc w:val="both"/>
        <w:rPr/>
      </w:pPr>
      <w:r>
        <w:rPr>
          <w:color w:val="333333"/>
          <w:sz w:val="22"/>
          <w:szCs w:val="22"/>
        </w:rPr>
        <w:t xml:space="preserve">Рассмотренные выше простые приборы не только облегчают работу, но и обеспечивают безопасность. При их отсутствии возникает желание заглянуть в волокно, чтобы проверить, есть ли в нем свет, а это верный путь повредить глаз, если волокно окажется подключенным. В соответствии с правилами техники безопасности все коммутационные работы следует выполнять в защитных очках, поскольку они оберегают глаза от типичного для оптических линий излучения (600-1700 нм). В крайнем случае, для обнаружения и идентификации излучения в волокне можно воспользоваться простейшими индикаторами. Фоточувствительный слой каждого из них преобразует невидимое инфракрасное излучение с определенной длиной волны в видимое, и, если поднести сердечник соединителя к индикатору, оно станет заметным. </w:t>
      </w:r>
    </w:p>
    <w:p>
      <w:pPr>
        <w:pStyle w:val="Normal"/>
        <w:rPr>
          <w:rFonts w:ascii="Arial" w:hAnsi="Arial" w:cs="Arial"/>
          <w:color w:val="333333"/>
          <w:sz w:val="14"/>
          <w:szCs w:val="14"/>
          <w:lang w:val="en-US" w:eastAsia="en-US"/>
        </w:rPr>
      </w:pPr>
      <w:r>
        <w:rPr>
          <w:rFonts w:cs="Arial" w:ascii="Arial" w:hAnsi="Arial"/>
          <w:color w:val="333333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307340</wp:posOffset>
            </wp:positionV>
            <wp:extent cx="1428750" cy="800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1907540</wp:posOffset>
            </wp:positionV>
            <wp:extent cx="1905000" cy="990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line">
              <wp:posOffset>-78740</wp:posOffset>
            </wp:positionV>
            <wp:extent cx="295275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" r="-1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line">
              <wp:posOffset>-2021840</wp:posOffset>
            </wp:positionV>
            <wp:extent cx="1428750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156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  <w:ind w:left="24" w:right="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plekt.com/tovar/1/1/265863307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2:00Z</dcterms:created>
  <dc:creator>Телефонные Системы</dc:creator>
  <dc:description/>
  <cp:keywords/>
  <dc:language>en-US</dc:language>
  <cp:lastModifiedBy>Офис</cp:lastModifiedBy>
  <dcterms:modified xsi:type="dcterms:W3CDTF">2013-05-07T11:41:00Z</dcterms:modified>
  <cp:revision>2</cp:revision>
  <dc:subject/>
  <dc:title/>
</cp:coreProperties>
</file>